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Inserat Roman;Courier New" w:hAnsi="HelveticaInserat Roman;Courier New" w:cs="HelveticaInserat Roman;Courier New"/>
        </w:rPr>
      </w:pPr>
      <w:r>
        <w:rPr>
          <w:rFonts w:cs="HelveticaInserat;Cambria" w:ascii="HelveticaInserat Roman;Courier New" w:hAnsi="HelveticaInserat Roman;Courier New"/>
          <w:color w:val="000000"/>
          <w:sz w:val="68"/>
        </w:rPr>
        <w:t>2016 Season Stats</w:t>
      </w:r>
    </w:p>
    <w:p>
      <w:pPr>
        <w:pStyle w:val="Normal"/>
        <w:rPr>
          <w:rFonts w:ascii="HelveticaInserat Roman;Courier New" w:hAnsi="HelveticaInserat Roman;Courier New" w:cs="HelveticaInserat Roman;Courier New"/>
        </w:rPr>
      </w:pPr>
      <w:r>
        <w:rPr>
          <w:rFonts w:cs="HelveticaInserat Roman;Courier New" w:ascii="HelveticaInserat Roman;Courier New" w:hAnsi="HelveticaInserat Roman;Courier New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Rushing Stats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>Att.</w:t>
        <w:tab/>
        <w:t xml:space="preserve"> </w:t>
        <w:tab/>
        <w:t>Yards</w:t>
        <w:tab/>
        <w:tab/>
        <w:t>Avg.</w:t>
        <w:tab/>
        <w:tab/>
        <w:t>TD’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Jake Sarow</w:t>
        <w:tab/>
        <w:tab/>
        <w:t>194</w:t>
        <w:tab/>
        <w:tab/>
        <w:t>1289</w:t>
        <w:tab/>
        <w:tab/>
        <w:t>6.64</w:t>
        <w:tab/>
        <w:tab/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othy Longwell</w:t>
        <w:tab/>
        <w:tab/>
        <w:t>50</w:t>
        <w:tab/>
        <w:tab/>
        <w:t>225</w:t>
        <w:tab/>
        <w:tab/>
        <w:t>4.5</w:t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bie PeQueen</w:t>
        <w:tab/>
        <w:tab/>
        <w:t>24</w:t>
        <w:tab/>
        <w:tab/>
        <w:t>148</w:t>
        <w:tab/>
        <w:tab/>
        <w:t>6.17</w:t>
        <w:tab/>
        <w:tab/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ny Fiebelkorn</w:t>
        <w:tab/>
        <w:tab/>
        <w:t>8</w:t>
        <w:tab/>
        <w:tab/>
        <w:t>10</w:t>
        <w:tab/>
        <w:tab/>
        <w:t>1.25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Receiving Stats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 </w:t>
        <w:tab/>
        <w:tab/>
        <w:tab/>
        <w:t xml:space="preserve">Rec. </w:t>
        <w:tab/>
        <w:tab/>
        <w:t>Yards</w:t>
        <w:tab/>
        <w:tab/>
        <w:t>Avg.</w:t>
        <w:tab/>
        <w:tab/>
        <w:t>TD’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Robbie PeQueen</w:t>
        <w:tab/>
        <w:tab/>
        <w:t>29</w:t>
        <w:tab/>
        <w:tab/>
        <w:t>312</w:t>
        <w:tab/>
        <w:tab/>
        <w:t>10.76</w:t>
        <w:tab/>
        <w:tab/>
        <w:t>2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Derek Holtz</w:t>
        <w:tab/>
        <w:tab/>
        <w:t>15</w:t>
        <w:tab/>
        <w:tab/>
        <w:t>169</w:t>
        <w:tab/>
        <w:tab/>
        <w:t>11.27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red Hawes</w:t>
        <w:tab/>
        <w:tab/>
        <w:t>5</w:t>
        <w:tab/>
        <w:tab/>
        <w:t>61</w:t>
        <w:tab/>
        <w:tab/>
        <w:t>12.2</w:t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Sarow</w:t>
        <w:tab/>
        <w:tab/>
        <w:t>5</w:t>
        <w:tab/>
        <w:tab/>
        <w:t>41</w:t>
        <w:tab/>
        <w:tab/>
        <w:t>8.2</w:t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Passing Stats 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 xml:space="preserve">Att. </w:t>
        <w:tab/>
        <w:tab/>
        <w:t xml:space="preserve">Comp. </w:t>
        <w:tab/>
        <w:tab/>
        <w:t>Per.</w:t>
        <w:tab/>
        <w:tab/>
        <w:t xml:space="preserve">Int. </w:t>
        <w:tab/>
        <w:tab/>
        <w:t>Yards</w:t>
        <w:tab/>
        <w:tab/>
        <w:t>Avg.</w:t>
        <w:tab/>
        <w:t xml:space="preserve">     TD s</w:t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Timothy Longwell</w:t>
        <w:tab/>
        <w:t>107</w:t>
        <w:tab/>
        <w:tab/>
        <w:t>54</w:t>
        <w:tab/>
        <w:tab/>
        <w:t>50.5</w:t>
        <w:tab/>
        <w:tab/>
        <w:t>6</w:t>
        <w:tab/>
        <w:tab/>
        <w:t>585</w:t>
        <w:tab/>
        <w:tab/>
        <w:t>10.8</w:t>
        <w:tab/>
        <w:t xml:space="preserve">      3</w:t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00330</wp:posOffset>
                </wp:positionV>
                <wp:extent cx="752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Leading Tacklers</w:t>
        <w:tab/>
        <w:tab/>
        <w:tab/>
        <w:tab/>
        <w:tab/>
        <w:t>Fumble Recoveries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ab/>
        <w:tab/>
        <w:t xml:space="preserve"> No.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 xml:space="preserve"> </w:t>
        <w:tab/>
        <w:tab/>
        <w:t>No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sz w:val="18"/>
          <w:szCs w:val="18"/>
        </w:rPr>
        <w:t>Jake Sarow</w:t>
        <w:tab/>
        <w:tab/>
        <w:tab/>
        <w:t>50</w:t>
        <w:tab/>
        <w:tab/>
        <w:tab/>
      </w: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Sarow</w:t>
        <w:tab/>
        <w:tab/>
        <w:tab/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James</w:t>
        <w:tab/>
        <w:tab/>
        <w:tab/>
        <w:t>38</w:t>
        <w:tab/>
        <w:tab/>
        <w:tab/>
        <w:t>Morgan Smith</w:t>
        <w:tab/>
        <w:tab/>
        <w:tab/>
        <w:t>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bie PeQueen</w:t>
        <w:tab/>
        <w:tab/>
        <w:tab/>
        <w:t>32</w:t>
        <w:tab/>
        <w:tab/>
        <w:tab/>
        <w:t>Michael James</w:t>
        <w:tab/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illon Adamzcak</w:t>
        <w:tab/>
        <w:tab/>
        <w:tab/>
        <w:t>1</w:t>
      </w:r>
    </w:p>
    <w:p>
      <w:pPr>
        <w:pStyle w:val="Normal"/>
        <w:ind w:left="4320" w:firstLine="720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QB Sacks </w:t>
        <w:tab/>
        <w:tab/>
        <w:tab/>
        <w:tab/>
        <w:tab/>
        <w:tab/>
        <w:t>Forced Fumble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ab/>
        <w:t>No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>.</w:t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ab/>
        <w:tab/>
        <w:t>No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Austin Ladd</w:t>
        <w:tab/>
        <w:tab/>
        <w:tab/>
        <w:t>3</w:t>
        <w:tab/>
        <w:tab/>
        <w:tab/>
        <w:t>Austin Ladd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Grant Sundonw</w:t>
        <w:tab/>
        <w:tab/>
        <w:tab/>
        <w:t>3</w:t>
        <w:tab/>
        <w:tab/>
        <w:tab/>
        <w:t>Jake Sarow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Christopher Borchert</w:t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Sarow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Morgan Smith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Eric Dugan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Collin Frey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mes Gibbs</w:t>
        <w:tab/>
        <w:tab/>
        <w:tab/>
        <w:t>1</w:t>
        <w:tab/>
        <w:tab/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18"/>
          <w:u w:val="single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Interceptions </w:t>
        <w:tab/>
        <w:tab/>
        <w:tab/>
        <w:tab/>
        <w:tab/>
        <w:tab/>
        <w:t>Kicking</w:t>
      </w:r>
      <w:r>
        <w:rPr>
          <w:b/>
        </w:rPr>
        <w:br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ab/>
        <w:t>No.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szCs w:val="18"/>
          <w:u w:val="single"/>
        </w:rPr>
        <w:t>Player</w:t>
        <w:tab/>
        <w:tab/>
        <w:t>XPM</w:t>
        <w:tab/>
        <w:t xml:space="preserve">XPA </w:t>
        <w:tab/>
        <w:t>Per.</w:t>
        <w:tab/>
        <w:t>FGM</w:t>
        <w:tab/>
        <w:t>FGA</w:t>
        <w:tab/>
        <w:t>Per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Sarow</w:t>
        <w:tab/>
        <w:tab/>
        <w:tab/>
        <w:t>1</w:t>
        <w:tab/>
        <w:tab/>
        <w:tab/>
        <w:t>Robbie PeQueen</w:t>
        <w:tab/>
        <w:t xml:space="preserve">  10</w:t>
        <w:tab/>
        <w:t>14</w:t>
        <w:tab/>
        <w:t>71.4</w:t>
        <w:tab/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Hunter Oldenski</w:t>
        <w:tab/>
        <w:tab/>
        <w:tab/>
        <w:t>1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Inserat Roman">
    <w:altName w:val="Courier New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0:00Z</dcterms:created>
  <dc:creator>Dean</dc:creator>
  <dc:description/>
  <cp:keywords/>
  <dc:language>en-US</dc:language>
  <cp:lastModifiedBy>Andrew Clouse</cp:lastModifiedBy>
  <dcterms:modified xsi:type="dcterms:W3CDTF">2016-10-27T15:00:00Z</dcterms:modified>
  <cp:revision>2</cp:revision>
  <dc:subject/>
  <dc:title>FootballWeekly Upstate</dc:title>
</cp:coreProperties>
</file>